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antwort INTERSCHUTZ 2010 (7. bis 12. Juni in Leipzi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vollständig ausgefüllt an folgende Nummer fax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511 / 89-34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 Messe</w:t>
      </w:r>
    </w:p>
    <w:p>
      <w:pPr>
        <w:pStyle w:val="Normal"/>
        <w:rPr/>
      </w:pPr>
      <w:r>
        <w:rPr/>
        <w:t>Presse und Öffentlichkeitsarbeit</w:t>
      </w:r>
    </w:p>
    <w:p>
      <w:pPr>
        <w:pStyle w:val="Normal"/>
        <w:rPr/>
      </w:pPr>
      <w:r>
        <w:rPr/>
        <w:t>Claudia Eckardt</w:t>
      </w:r>
    </w:p>
    <w:p>
      <w:pPr>
        <w:pStyle w:val="Normal"/>
        <w:rPr/>
      </w:pPr>
      <w:r>
        <w:rPr/>
        <w:t>Messegelände</w:t>
      </w:r>
    </w:p>
    <w:p>
      <w:pPr>
        <w:pStyle w:val="Normal"/>
        <w:rPr/>
      </w:pPr>
      <w:r>
        <w:rPr/>
        <w:t>30521 Hannov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Ja,</w:t>
      </w:r>
      <w:r>
        <w:rPr/>
        <w:t xml:space="preserve"> ich habe Interesse an Presseinformationen rund um die INTERSCHUTZ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tte schicken Sie mir die Presseinformationen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per E-Mail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per Pos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/>
      </w:pPr>
      <w:r>
        <w:rPr/>
        <w:t>Name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Redaktion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Verlag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traße /Hausnummer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PLZ/Ort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elefon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Fax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E-Mail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ein</w:t>
      </w:r>
      <w:r>
        <w:rPr/>
        <w:t xml:space="preserve">, ich möchte keine Presseinformationen zur INTERSCHUTZ 2010 er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</w:t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D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DM" w:hAnsi="TheSansDM" w:eastAsia="Times New Roman" w:cs="TheSansDM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6:00Z</dcterms:created>
  <dc:creator>Waldeck2</dc:creator>
  <dc:description/>
  <cp:keywords/>
  <dc:language>en-US</dc:language>
  <cp:lastModifiedBy>Andrea Staude</cp:lastModifiedBy>
  <cp:lastPrinted>2008-08-04T12:54:00Z</cp:lastPrinted>
  <dcterms:modified xsi:type="dcterms:W3CDTF">2009-06-23T15:30:00Z</dcterms:modified>
  <cp:revision>7</cp:revision>
  <dc:subject/>
  <dc:title>Faxantwort Medienanalyse BIOTECHNICA</dc:title>
</cp:coreProperties>
</file>