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Berschrift"/>
        <w:spacing w:before="0" w:after="0"/>
        <w:jc w:val="center"/>
        <w:rPr>
          <w:rFonts w:cs="Arial"/>
        </w:rPr>
      </w:pPr>
      <w:r>
        <w:rPr>
          <w:rFonts w:cs="Arial"/>
        </w:rPr>
        <w:t>Höhenrettungsgruppen in Baden-Württemberg</w:t>
      </w:r>
    </w:p>
    <w:p>
      <w:pPr>
        <w:pStyle w:val="Berschrift"/>
        <w:spacing w:before="0" w:after="0"/>
        <w:jc w:val="center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Stand: Dezember 200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7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6"/>
        <w:gridCol w:w="3969"/>
        <w:gridCol w:w="3118"/>
        <w:gridCol w:w="259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fd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rmierung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er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uerwehr Heilbron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t Heilbro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uerweh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ethovenstraße 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74 Heilbron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uerwehrleitste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31/ 56-2100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 Vogt, Jür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31/ 56314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uerwehr Stuttgar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eshauptstadt Stuttga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nddirek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straße 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72 Stuttgar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satzzentr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1/ 5066-1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rr Haas, Christian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711/ 5066-5012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 </w:t>
            </w:r>
            <w:r>
              <w:rPr>
                <w:rFonts w:cs="Arial" w:ascii="Arial" w:hAnsi="Arial"/>
                <w:lang w:val="en-GB"/>
              </w:rPr>
              <w:t>5014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uerwehr Mannheim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t Mannhei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uerwehr und Katastrophenschut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rfeldstraße 1-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3 Mannhei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uerwehrleitste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1/ 32888-0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 Schu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1/ 32888-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Herr Calgaro, Peter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 Trautmann, Micha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uerwehr Reutlinge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t Reutlin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uerweh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ffstraße 5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62 Reutlinge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egrierte Leitstelle für Feuerwehr u. Rettungsdiens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21/ 98500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 Schnitz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21/ 303-17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uerwehr Ulm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t Ul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uerweh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plerstraße 3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73 Ul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uerwehrleitste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731/ 161-7102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rr Thomas Mack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731/ 38403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willige Feuerwehr Crailshei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willige Feuerwehr Crailshei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tenstraße 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64 Crailshei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tstelle Schwäbisch Ha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1/ 75 88 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 Böckler, Micha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50/926 4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51/ 911810 (tagsüb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0/ 5405310 (Hand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6"/>
        <w:gridCol w:w="3969"/>
        <w:gridCol w:w="3120"/>
        <w:gridCol w:w="25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fd. N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rmierung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feuerwehr Daimler Chrysler AG Sindelfing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mler Chrysler 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 Sindelfin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fach 2267104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59 Sindelfing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uerwehrleitste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1/ 90-242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uerwehr Calw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uerwehr Cal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rsauer Wiesenweg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65 Cal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uerwehrleitstelle Cal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1/ 12658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 Rentschl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1/ 1674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uerwehr Allensba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uerwehr Allensb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m Riesenberg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76 Allensbac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ierte Leitste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tan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32 / 9460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 Rothmund, Sv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0/495 3523 (Handy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uerwehr Konstan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uerwehr Konstan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instraße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67 Konstanz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ierte Leitste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tan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32 / 9460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 Schächtle, Jür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2/ 24 38 3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uerwehr Sing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uerwehr Sin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ptstraße 3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24 Sing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ierte Leitste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tan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32 / 9460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 Scharmann, Ar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31/ 911 8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uerwehr Villingen-Schwenning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uerwehr Villingen-Schwennin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dackerstraße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54 Villingen-Schwenning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ierte Leitste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in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21 / 99158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 Burwig, Mar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20-385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2/4311975 (Hand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 Amann, M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uerwehr Waldshut-Tieng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uerwehr Waldshut-Tien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 Opel Straße 2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61 Waldshut-Tieng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ierte Leitste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sh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51/ 15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 Kaiser, Ral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156/ 26 67 56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1/211 1488 (Handy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uerwehr Baling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uerwehr Balin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erholdstraße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36 Baling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uerwehr- und Rettungsleitstel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llernalbkre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33/ 9072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r Rebholz, Frank 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4/ 660854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35/91009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 Straub, Haral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3/78799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kreis Ravensbu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ratsamt Ravensbur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- und Katastrophenschut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edenstraße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12 Ravensbur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ierte Leitste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kreis Ravensbur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1/ 530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 Walzer, Oliv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 Weingar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1/ 4498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er über Leitstell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K Bergwacht Württembe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str. 4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72 Stuttgar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itstellen oder Bergwachtbereitschaften direkt vgl. auch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://www.bergwacht-wuerttemberg.de//frame_bereitschaften.ht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chn. Leiter Herr Schlatter und/oder Bergwachtlandesleitun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gwacht Schwarzwal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esleit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ler Landstr. 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11 Freibur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 xml:space="preserve">Leitstellen oder Bergwacht Schwarzwald Notruf 0761/49 33 33 vgl.auch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www.bergwacht-schwarzwald.de/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 Männel, U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gwacht Schwarzwald Landesleit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bur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37" w:top="851" w:footer="0" w:bottom="1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-</w: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erschrift">
    <w:name w:val="Überschrift"/>
    <w:basedOn w:val="Normal"/>
    <w:next w:val="TextBody"/>
    <w:qFormat/>
    <w:pPr>
      <w:spacing w:before="240" w:after="0"/>
    </w:pPr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gwacht-wuerttemberg.de//frame_bereitschaften.htm" TargetMode="External"/><Relationship Id="rId3" Type="http://schemas.openxmlformats.org/officeDocument/2006/relationships/hyperlink" Target="http://www.bergwacht-schwarzwald.d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4:23:00Z</dcterms:created>
  <dc:creator>Innenministerium Baden-Württemberg</dc:creator>
  <dc:description/>
  <dc:language>en-US</dc:language>
  <cp:lastModifiedBy>Willi Bott</cp:lastModifiedBy>
  <cp:lastPrinted>2007-01-08T10:53:00Z</cp:lastPrinted>
  <dcterms:modified xsi:type="dcterms:W3CDTF">2007-01-08T09:56:00Z</dcterms:modified>
  <cp:revision>4</cp:revision>
  <dc:subject/>
  <dc:title>Feuerwehren mit Höhenrettungsgruppen in Baden-Württemberg</dc:title>
</cp:coreProperties>
</file>