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enardebatte zum Bevölkerungsschutz</w:t>
      </w:r>
    </w:p>
    <w:p>
      <w:pPr>
        <w:pStyle w:val="Normal"/>
        <w:rPr>
          <w:rFonts w:ascii="Arial" w:hAnsi="Arial" w:cs="Arial"/>
          <w:b/>
          <w:b/>
          <w:bCs/>
          <w:sz w:val="22"/>
        </w:rPr>
      </w:pPr>
      <w:r>
        <w:rPr>
          <w:rFonts w:cs="Arial" w:ascii="Arial" w:hAnsi="Arial"/>
          <w:b/>
          <w:bCs/>
          <w:sz w:val="22"/>
        </w:rPr>
        <w:t>Deutscher Bundestag, 4. März 200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ch rufe nun den Tagesordnungspunkt 12 auf:</w:t>
      </w:r>
    </w:p>
    <w:p>
      <w:pPr>
        <w:pStyle w:val="Normal"/>
        <w:rPr>
          <w:rFonts w:ascii="Arial" w:hAnsi="Arial" w:cs="Arial"/>
          <w:sz w:val="22"/>
        </w:rPr>
      </w:pPr>
      <w:r>
        <w:rPr>
          <w:rFonts w:cs="Arial" w:ascii="Arial" w:hAnsi="Arial"/>
          <w:sz w:val="22"/>
        </w:rPr>
        <w:tab/>
        <w:t>Zweite und dritte Beratung des von der Bundesregierung eingebrachten Entwurfs eines Gesetzes über die Errichtung des Bundesamtes für Bevölkerungsschutz und Katastrophenhilfe</w:t>
      </w:r>
    </w:p>
    <w:p>
      <w:pPr>
        <w:pStyle w:val="Normal"/>
        <w:rPr>
          <w:rFonts w:ascii="Arial" w:hAnsi="Arial" w:cs="Arial"/>
          <w:sz w:val="22"/>
        </w:rPr>
      </w:pPr>
      <w:r>
        <w:rPr>
          <w:rFonts w:cs="Arial" w:ascii="Arial" w:hAnsi="Arial"/>
          <w:sz w:val="22"/>
        </w:rPr>
        <w:t>- Drucksache 15/2286 -</w:t>
      </w:r>
    </w:p>
    <w:p>
      <w:pPr>
        <w:pStyle w:val="Normal"/>
        <w:rPr>
          <w:rFonts w:ascii="Arial" w:hAnsi="Arial" w:cs="Arial"/>
          <w:sz w:val="22"/>
        </w:rPr>
      </w:pPr>
      <w:r>
        <w:rPr>
          <w:rFonts w:cs="Arial" w:ascii="Arial" w:hAnsi="Arial"/>
          <w:sz w:val="22"/>
        </w:rPr>
        <w:t>(Erste Beratung 86. Sitzung)</w:t>
      </w:r>
    </w:p>
    <w:p>
      <w:pPr>
        <w:pStyle w:val="Normal"/>
        <w:rPr>
          <w:rFonts w:ascii="Arial" w:hAnsi="Arial" w:cs="Arial"/>
          <w:sz w:val="22"/>
        </w:rPr>
      </w:pPr>
      <w:r>
        <w:rPr>
          <w:rFonts w:cs="Arial" w:ascii="Arial" w:hAnsi="Arial"/>
          <w:sz w:val="22"/>
        </w:rPr>
        <w:t>Beschlussempfehlung und Bericht des Innenausschusses (4. Ausschuss)</w:t>
      </w:r>
    </w:p>
    <w:p>
      <w:pPr>
        <w:pStyle w:val="Normal"/>
        <w:rPr>
          <w:rFonts w:ascii="Arial" w:hAnsi="Arial" w:cs="Arial"/>
          <w:sz w:val="22"/>
        </w:rPr>
      </w:pPr>
      <w:r>
        <w:rPr>
          <w:rFonts w:cs="Arial" w:ascii="Arial" w:hAnsi="Arial"/>
          <w:sz w:val="22"/>
        </w:rPr>
        <w:t>- Drucksache 15/2608 -</w:t>
      </w:r>
    </w:p>
    <w:p>
      <w:pPr>
        <w:pStyle w:val="Normal"/>
        <w:rPr>
          <w:rFonts w:ascii="Arial" w:hAnsi="Arial" w:cs="Arial"/>
          <w:sz w:val="22"/>
        </w:rPr>
      </w:pPr>
      <w:r>
        <w:rPr>
          <w:rFonts w:cs="Arial" w:ascii="Arial" w:hAnsi="Arial"/>
          <w:sz w:val="22"/>
        </w:rPr>
        <w:t>Berichterstattung:</w:t>
      </w:r>
    </w:p>
    <w:p>
      <w:pPr>
        <w:pStyle w:val="Normal"/>
        <w:rPr>
          <w:rFonts w:ascii="Arial" w:hAnsi="Arial" w:cs="Arial"/>
          <w:sz w:val="22"/>
        </w:rPr>
      </w:pPr>
      <w:r>
        <w:rPr>
          <w:rFonts w:cs="Arial" w:ascii="Arial" w:hAnsi="Arial"/>
          <w:sz w:val="22"/>
        </w:rPr>
        <w:t>Abgeordnete Gerold Reichenbach</w:t>
      </w:r>
    </w:p>
    <w:p>
      <w:pPr>
        <w:pStyle w:val="Normal"/>
        <w:rPr>
          <w:rFonts w:ascii="Arial" w:hAnsi="Arial" w:cs="Arial"/>
          <w:sz w:val="22"/>
        </w:rPr>
      </w:pPr>
      <w:r>
        <w:rPr>
          <w:rFonts w:cs="Arial" w:ascii="Arial" w:hAnsi="Arial"/>
          <w:sz w:val="22"/>
        </w:rPr>
        <w:t>Beatrix Philipp</w:t>
      </w:r>
    </w:p>
    <w:p>
      <w:pPr>
        <w:pStyle w:val="Normal"/>
        <w:rPr>
          <w:rFonts w:ascii="Arial" w:hAnsi="Arial" w:cs="Arial"/>
          <w:sz w:val="22"/>
        </w:rPr>
      </w:pPr>
      <w:r>
        <w:rPr>
          <w:rFonts w:cs="Arial" w:ascii="Arial" w:hAnsi="Arial"/>
          <w:sz w:val="22"/>
        </w:rPr>
        <w:t>Silke Stokar von Neuforn</w:t>
      </w:r>
    </w:p>
    <w:p>
      <w:pPr>
        <w:pStyle w:val="Normal"/>
        <w:rPr>
          <w:rFonts w:ascii="Arial" w:hAnsi="Arial" w:cs="Arial"/>
          <w:sz w:val="22"/>
        </w:rPr>
      </w:pPr>
      <w:r>
        <w:rPr>
          <w:rFonts w:cs="Arial" w:ascii="Arial" w:hAnsi="Arial"/>
          <w:sz w:val="22"/>
        </w:rPr>
        <w:t>Gisela Piltz</w:t>
      </w:r>
    </w:p>
    <w:p>
      <w:pPr>
        <w:pStyle w:val="Normal"/>
        <w:rPr>
          <w:rFonts w:ascii="Arial" w:hAnsi="Arial" w:cs="Arial"/>
          <w:sz w:val="22"/>
        </w:rPr>
      </w:pPr>
      <w:r>
        <w:rPr>
          <w:rFonts w:cs="Arial" w:ascii="Arial" w:hAnsi="Arial"/>
          <w:sz w:val="22"/>
        </w:rPr>
        <w:t>Nach einer interfraktionellen Vereinbarung ist auch für diese Aussprache eine halbe Stunde vorgesehen. - Ich höre dazu keinen Widerspruch. Dann ist das so beschlossen.</w:t>
      </w:r>
    </w:p>
    <w:p>
      <w:pPr>
        <w:pStyle w:val="Normal"/>
        <w:rPr>
          <w:rFonts w:ascii="Arial" w:hAnsi="Arial" w:cs="Arial"/>
          <w:sz w:val="22"/>
        </w:rPr>
      </w:pPr>
      <w:r>
        <w:rPr>
          <w:rFonts w:cs="Arial" w:ascii="Arial" w:hAnsi="Arial"/>
          <w:sz w:val="22"/>
        </w:rPr>
        <w:t>Ich eröffne die Aussprache und erteile das Wort zunächst dem Parlamentarischen Staatssekretär Fritz Rudolf Körp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Fritz Rudolf Körper, Parl. Staatssekretär beim Bundesminister des Inner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Herr Präsident! Meine Damen und Herren! Wir können heute das Gesetz über die Errichtung des Bundesamtes für Bevölkerungsschutz und Katastrophenhilfe verabschieden. Mit dieser Neustrukturierung des Zivilschutzauftrages des Bundes ziehen wir nicht nur eine organisatorische Konsequenz aus der mit den Ländern auf der Innenministerkonferenz im Juni 2002 verabredeten "Neuen Strategie zum Schutz der Bevölkerung in Deutschland". Wir setzen zugleich auch politisch, so meinen wir, ein deutliches Zeichen für die neue Wertigkeit des Zivil- und Katastrophenschutzes. Der zivile Bevölkerungsschutz wird mit der neuen Behörde nun auch organisatorisch als wesentliches Element im nationalen Sicherheitssystem herausgestellt und gewürdigt. </w:t>
      </w:r>
    </w:p>
    <w:p>
      <w:pPr>
        <w:pStyle w:val="Normal"/>
        <w:rPr>
          <w:rFonts w:ascii="Arial" w:hAnsi="Arial" w:cs="Arial"/>
          <w:sz w:val="22"/>
        </w:rPr>
      </w:pPr>
      <w:r>
        <w:rPr>
          <w:rFonts w:cs="Arial" w:ascii="Arial" w:hAnsi="Arial"/>
          <w:sz w:val="22"/>
        </w:rPr>
        <w:t xml:space="preserve">Wir haben bewusst und ausdrücklich die Form eines Errichtungsgesetzes gewählt, um die politische Bedeutung des neuen Amtes und der von ihm wahrgenommenen Aufgaben herauszustreichen. Die Länder haben auf der Innenministerkonferenz im Dezember 2002 die Absicht des Bundes - das soll hier festgehalten werden -, ein solches Amt einzurichten ausdrücklich begrüßt. </w:t>
      </w:r>
    </w:p>
    <w:p>
      <w:pPr>
        <w:pStyle w:val="Normal"/>
        <w:rPr>
          <w:rFonts w:ascii="Arial" w:hAnsi="Arial" w:cs="Arial"/>
          <w:sz w:val="22"/>
        </w:rPr>
      </w:pPr>
      <w:r>
        <w:rPr>
          <w:rFonts w:cs="Arial" w:ascii="Arial" w:hAnsi="Arial"/>
          <w:sz w:val="22"/>
        </w:rPr>
        <w:t>Das neue Amt versteht sich als Dienstleistungszentrum des Bundes für die Behörden aller Verwaltungsebenen sowie für die im Bevölkerungsschutz mitwirkenden Organisationen und Institutionen. Leitprinzipien des neuen Bundesamtes sind insbesondere: Unterstützung bei der Vorsorgeplanung, besseres Informations- und Koordinationsmanagement, insbesondere eine effiziente Bund-Länder-Zusammenarbeit bei so genannten großflächigen Gefahrenlagen, optimale Warnung der Bevölkerung, Stärkung der Selbsthilfefähigkeit der Bevölkerung, intensiver Wissenstransfer, Ausbildung, Fortbildung, Krisenmanagementtraining sowie die umfassende Abbildung und Bewertung der Lage im Einzel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 neue Bundesamt ist keine bloße Wiederauflage des früheren Bundesamtes für Zivilschutz. Anders als jenes ist es nicht auf den so genannten V-Fall fokussiert. Es wird vielmehr alle Bereiche der zivilen Sicherheitsvorsorge fachübergreifend berücksichtigen und zu einem wirksamen Schutzsystem für die Bevölkerung und ihre Lebensgrundlagen verknüpfen. </w:t>
      </w:r>
    </w:p>
    <w:p>
      <w:pPr>
        <w:pStyle w:val="Normal"/>
        <w:rPr>
          <w:rFonts w:ascii="Arial" w:hAnsi="Arial" w:cs="Arial"/>
          <w:sz w:val="22"/>
        </w:rPr>
      </w:pPr>
      <w:r>
        <w:rPr>
          <w:rFonts w:cs="Arial" w:ascii="Arial" w:hAnsi="Arial"/>
          <w:sz w:val="22"/>
        </w:rPr>
        <w:t xml:space="preserve">Es ist damit nicht nur Fachbehörde des Bundesinnenministeriums, sondern berät und unterstützt kompetent auch die anderen Bundes- und Landesbehörden bei der Erfüllung ihrer Aufgaben. Die Bezeichnung "Bevölkerungsschutz" soll diesen übergreifenden Ansatz verdeutlichen. Der weitere Namensbestandteil "Katastrophenhilfe" verweist ebenfalls auf eine neue Akzentsetzung, nämlich auf das Angebot des Bundes zur Unterstützung des Krisenmanagements der Länder bei großflächigen Gefahrenlagen. Der Bund wird hierfür verstärkt Informations- und Koordinationsfunktionen vorhalten. Darum hat die Innenministerkonferenz insbesondere im Lichte des Sommerhochwassers 2002 gebeten. </w:t>
      </w:r>
    </w:p>
    <w:p>
      <w:pPr>
        <w:pStyle w:val="Normal"/>
        <w:rPr>
          <w:rFonts w:ascii="Arial" w:hAnsi="Arial" w:cs="Arial"/>
          <w:sz w:val="22"/>
        </w:rPr>
      </w:pPr>
      <w:r>
        <w:rPr>
          <w:rFonts w:cs="Arial" w:ascii="Arial" w:hAnsi="Arial"/>
          <w:sz w:val="22"/>
        </w:rPr>
        <w:t xml:space="preserve">In diesem Zusammenhang möchte ich eines unmissverständlich klarstellen und damit auch einer gelegentlich geäußerten Befürchtung eindeutig entgegentreten: Mit der Errichtung des neuen Bundesamtes maßt sich der Bund keine neuen Zuständigkeiten an. Umverteilungen von Zuständigkeiten im Zivil- und Katastrophenschutz zwischen Bund und Ländern sind mit dem neuen Bundesamt weder vorgesehen noch verbunden. Das neue Bundesamt soll und will den Ländern Koordinations- und Informationshilfe leisten. Die operativen Kompetenzen und Verantwortlichkeiten der Länder bleiben davon unberührt. </w:t>
      </w:r>
    </w:p>
    <w:p>
      <w:pPr>
        <w:pStyle w:val="Normal"/>
        <w:rPr>
          <w:rFonts w:ascii="Arial" w:hAnsi="Arial" w:cs="Arial"/>
          <w:sz w:val="22"/>
        </w:rPr>
      </w:pPr>
      <w:r>
        <w:rPr>
          <w:rFonts w:cs="Arial" w:ascii="Arial" w:hAnsi="Arial"/>
          <w:sz w:val="22"/>
        </w:rPr>
        <w:t>Das neue Bundesamt ist zugleich aber auch Ausdruck der neuen gemeinsamen Verantwortung des Bundes und der Länder für großflächige Gefahrenlagen, wie sie der Philosophie der neuen Strategie entspricht. Gemeinsame Verantwortung besteht also im Sinne eines partnerschaftlichen Zusammenwirkens über föderale Grenzen hinweg.</w:t>
      </w:r>
    </w:p>
    <w:p>
      <w:pPr>
        <w:pStyle w:val="Normal"/>
        <w:rPr>
          <w:rFonts w:ascii="Arial" w:hAnsi="Arial" w:cs="Arial"/>
          <w:sz w:val="22"/>
        </w:rPr>
      </w:pPr>
      <w:r>
        <w:rPr>
          <w:rFonts w:cs="Arial" w:ascii="Arial" w:hAnsi="Arial"/>
          <w:sz w:val="22"/>
        </w:rPr>
        <w:t xml:space="preserve">Wesentliche Einrichtungen des neuen Bundesamtes sind Ausfluss dieser neuen Kooperation. Ich nenne nur - die Gemeinsamkeit kommt schon im Namen zum Ausdruck - das Gemeinsame Lage- und Meldezentrum des Bundes und der Länder. Das GLMZ soll vor allem - dies ist eine der wichtigsten Erfahrungen, die wir bei dem Management der Hochwasserkatastrophe im Sommer 2002 gemacht haben - das Ressourcenmanagement, insbesondere das Management von Engpassressourcen, von Bund und Ländern bei großflächigen Gefahrenlagen unterstützen. </w:t>
      </w:r>
    </w:p>
    <w:p>
      <w:pPr>
        <w:pStyle w:val="Normal"/>
        <w:rPr>
          <w:rFonts w:ascii="Arial" w:hAnsi="Arial" w:cs="Arial"/>
          <w:sz w:val="22"/>
        </w:rPr>
      </w:pPr>
      <w:r>
        <w:rPr>
          <w:rFonts w:cs="Arial" w:ascii="Arial" w:hAnsi="Arial"/>
          <w:sz w:val="22"/>
        </w:rPr>
        <w:t xml:space="preserve">Das ist nur ein Beispiel für den Weg, den wir gewählt und beschritten haben. Wir streiten nicht um Kompetenzen oder um die Frage, wie eine Auslegung der Verfassung anzugehen ist, sondern arbeiten pragmatisch gemeinsam im Sinne eines effektiven und effizienten Helfens. Ich bitte um Ihre Unterstützung. </w:t>
      </w:r>
    </w:p>
    <w:p>
      <w:pPr>
        <w:pStyle w:val="Normal"/>
        <w:rPr>
          <w:rFonts w:ascii="Arial" w:hAnsi="Arial" w:cs="Arial"/>
          <w:sz w:val="22"/>
        </w:rPr>
      </w:pPr>
      <w:r>
        <w:rPr>
          <w:rFonts w:cs="Arial" w:ascii="Arial" w:hAnsi="Arial"/>
          <w:sz w:val="22"/>
        </w:rPr>
        <w:t>Schönen D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SPD und dem BÜNDNIS 90/ DIE GRÜ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Das  Wort hat die Kollegin Beatrix Philipp, CDU/ CSU-Frak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 xml:space="preserve">Beatrix Philipp (CDU/CSU): </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rPr>
      </w:pPr>
      <w:r>
        <w:rPr>
          <w:rFonts w:cs="Arial" w:ascii="Arial" w:hAnsi="Arial"/>
          <w:sz w:val="22"/>
        </w:rPr>
        <w:t>Herr Präsident! Meine sehr geehrten Damen und Herren! Herr Staatssekretär, dass ich mit Ihnen - wenn auch nur in Teilen; darauf komme ich gleich noch zu sprechen - einer Meinung sein würde, hätte ich mir vor einiger Zeit noch nicht träumen 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helm Schmidt [Salzgitter] [SPD]: Das liegt aber an Ihnen, Frau Philipp! - Gisela Piltz [FDP]: Muss ich mir Sorgen ma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r werden gleich merken, wer lernfähig ist. </w:t>
      </w:r>
    </w:p>
    <w:p>
      <w:pPr>
        <w:pStyle w:val="Normal"/>
        <w:rPr>
          <w:rFonts w:ascii="Arial" w:hAnsi="Arial" w:cs="Arial"/>
          <w:sz w:val="22"/>
        </w:rPr>
      </w:pPr>
      <w:r>
        <w:rPr>
          <w:rFonts w:cs="Arial" w:ascii="Arial" w:hAnsi="Arial"/>
          <w:sz w:val="22"/>
        </w:rPr>
        <w:t xml:space="preserve">Herr Staatssekretär, um es vorneweg zu sagen: Es reicht nicht - das wissen wir alle -, das Türschild zu ändern; es muss auch jemand Neues einzi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ornelie Sonntag-Wolgast [SPD]: Wer sagt denn d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 muss schon genau hinsehen. Ich habe bei Ihrer Rede genau hingehört. Ich komme darauf gleich im Einzelnen zu sprechen. Damit Sie sich beruhigen: Wir stimmen dem Gesetzentwurf zu, betrachten ihn allerdings nur als einen ersten Schritt. </w:t>
      </w:r>
    </w:p>
    <w:p>
      <w:pPr>
        <w:pStyle w:val="Normal"/>
        <w:rPr>
          <w:rFonts w:ascii="Arial" w:hAnsi="Arial" w:cs="Arial"/>
          <w:sz w:val="22"/>
        </w:rPr>
      </w:pPr>
      <w:r>
        <w:rPr>
          <w:rFonts w:cs="Arial" w:ascii="Arial" w:hAnsi="Arial"/>
          <w:sz w:val="22"/>
        </w:rPr>
        <w:t>Herr Staatssekretär, es ist ein Skandal - ich habe das gestern im Ausschuss deutlich gesagt - und hilft der Glaubwürdigkeit dieser Bundesregierung überhaupt nicht, wenn Sie schon bei den ersten Schritten, nämlich bei der Auswahl des Vizepräsidenten, die Fachkompetenz nicht an die oberste Stelle der Prioritätenliste setzen. Die vorgesehene Besetzung der Stelle des Vizepräsidenten des neuen Bundesamtes halten wir vor allem aus fachlichen Gründen für falsch. Unserer Auffassung nach widerspricht es dem Sinn und dem Zweck des Gesetzes, wenn schon in der Anfangsphase bei der Besetzung der Spitze des Amtes nicht nach eindeutig fachlichen Kriterien verfahren wird.</w:t>
      </w:r>
    </w:p>
    <w:p>
      <w:pPr>
        <w:pStyle w:val="Normal"/>
        <w:rPr>
          <w:rFonts w:ascii="Arial" w:hAnsi="Arial" w:cs="Arial"/>
          <w:sz w:val="22"/>
        </w:rPr>
      </w:pPr>
      <w:r>
        <w:rPr>
          <w:rFonts w:cs="Arial" w:ascii="Arial" w:hAnsi="Arial"/>
          <w:sz w:val="22"/>
        </w:rPr>
        <w:t xml:space="preserve">Noch weniger ist zu akzeptieren, dass die Koalition für diesen Vizepräsidenten - und nur für ihn - auch noch eine gesetzliche Ausnahme bezüglich der Besoldung machen wi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bert Geis [CDU/CSU]: Unerhö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heißt in dem Änderungsantrag: </w:t>
      </w:r>
    </w:p>
    <w:p>
      <w:pPr>
        <w:pStyle w:val="Normal"/>
        <w:rPr>
          <w:rFonts w:ascii="Arial" w:hAnsi="Arial" w:cs="Arial"/>
          <w:sz w:val="22"/>
        </w:rPr>
      </w:pPr>
      <w:r>
        <w:rPr>
          <w:rFonts w:cs="Arial" w:ascii="Arial" w:hAnsi="Arial"/>
          <w:sz w:val="22"/>
        </w:rPr>
        <w:t>Das Amt steht nur für den ersten Amtsinhaber zur Verfügung.</w:t>
      </w:r>
    </w:p>
    <w:p>
      <w:pPr>
        <w:pStyle w:val="Normal"/>
        <w:rPr>
          <w:rFonts w:ascii="Arial" w:hAnsi="Arial" w:cs="Arial"/>
          <w:sz w:val="22"/>
        </w:rPr>
      </w:pPr>
      <w:r>
        <w:rPr>
          <w:rFonts w:cs="Arial" w:ascii="Arial" w:hAnsi="Arial"/>
          <w:sz w:val="22"/>
        </w:rPr>
        <w:t>Unter "Hinweis" heißt es weiter:</w:t>
      </w:r>
    </w:p>
    <w:p>
      <w:pPr>
        <w:pStyle w:val="Normal"/>
        <w:rPr>
          <w:rFonts w:ascii="Arial" w:hAnsi="Arial" w:cs="Arial"/>
          <w:sz w:val="22"/>
        </w:rPr>
      </w:pPr>
      <w:r>
        <w:rPr>
          <w:rFonts w:cs="Arial" w:ascii="Arial" w:hAnsi="Arial"/>
          <w:sz w:val="22"/>
        </w:rPr>
        <w:t>Die Regelung stellt sicher, dass das Amt nach dem Ausscheiden des ersten Amtsinhabers nicht mehr verliehen werden kann.</w:t>
      </w:r>
    </w:p>
    <w:p>
      <w:pPr>
        <w:pStyle w:val="Normal"/>
        <w:rPr>
          <w:rFonts w:ascii="Arial" w:hAnsi="Arial" w:cs="Arial"/>
          <w:sz w:val="22"/>
        </w:rPr>
      </w:pPr>
      <w:r>
        <w:rPr>
          <w:rFonts w:cs="Arial" w:ascii="Arial" w:hAnsi="Arial"/>
          <w:sz w:val="22"/>
        </w:rPr>
        <w:t>Das ist eigentlich nicht in Ordn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bert Geis [CDU/CSU]: Nicht nur "eigentlich"! Das ist nicht in Ordn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dient nicht der vom Staatssekretär geäußerten Zielsetzung dieses Verfahr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CDU/CSU und der FD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ofern beziehen sich meine zustimmenden Äußerungen ausschließlich auf die inhaltlichen Anliegen des Gesetzes. Den Änderungsantrag haben wir schon gestern im Ausschuss abgelehnt.</w:t>
      </w:r>
    </w:p>
    <w:p>
      <w:pPr>
        <w:pStyle w:val="Normal"/>
        <w:rPr>
          <w:rFonts w:ascii="Arial" w:hAnsi="Arial" w:cs="Arial"/>
          <w:sz w:val="22"/>
        </w:rPr>
      </w:pPr>
      <w:r>
        <w:rPr>
          <w:rFonts w:cs="Arial" w:ascii="Arial" w:hAnsi="Arial"/>
          <w:sz w:val="22"/>
        </w:rPr>
        <w:t>Herr Staatssekretär, wie gesagt, ist es leider sehr selten, dass wir als Opposition einem Gesetzentwurf der Bundesregierung zustimmen. Es ist auch sehr selten, dass der Bundesrat keine Einwendungen erheben muss. Für den vorliegenden Gesetzentwurf trifft beides zu. Er wird - wenn auch nur in Teilen - einer alten Forderung der Union Rechnung tragen.</w:t>
      </w:r>
    </w:p>
    <w:p>
      <w:pPr>
        <w:pStyle w:val="Normal"/>
        <w:rPr>
          <w:rFonts w:ascii="Arial" w:hAnsi="Arial" w:cs="Arial"/>
          <w:sz w:val="22"/>
        </w:rPr>
      </w:pPr>
      <w:r>
        <w:rPr>
          <w:rFonts w:cs="Arial" w:ascii="Arial" w:hAnsi="Arial"/>
          <w:sz w:val="22"/>
        </w:rPr>
        <w:t>Ich habe schon öfter gesagt: Zivil- und Katastrophenschutz eignen sich nicht für parteipolitische Auseinandersetz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uf von der CDU/CSU: Sehr wa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ider wurde durch die Geschehnisse der letzten Jahre auf schmerzhafte Weise ins Bewusstsein der Bevölkerung gehoben, dass mehr getan werden muss. Dabei spielt überhaupt keine Rolle, ob es sich um Naturkatastrophen oder um unmittelbar von Terroristen herbeigeführte Katastrophen wie etwa in New York handelt.</w:t>
      </w:r>
    </w:p>
    <w:p>
      <w:pPr>
        <w:pStyle w:val="Normal"/>
        <w:rPr>
          <w:rFonts w:ascii="Arial" w:hAnsi="Arial" w:cs="Arial"/>
          <w:sz w:val="22"/>
        </w:rPr>
      </w:pPr>
      <w:r>
        <w:rPr>
          <w:rFonts w:cs="Arial" w:ascii="Arial" w:hAnsi="Arial"/>
          <w:sz w:val="22"/>
        </w:rPr>
        <w:t>Unsere eben erwähnte Zustimmung beruht allerdings auch darauf, dass es, wie auch Sie ausgeführt haben, eine gemeinsame Rahmenkonzeption gibt, die die Innenministerkonferenz im Juni 2002 beschlossen hat. Die vorgesehene Bündelung von Fachkompetenz unter einem Dach ist die richtige Konsequenz in Bezug auf die aktuelle Lage und nach den Erkenntnissen der Vergangenheit.</w:t>
      </w:r>
    </w:p>
    <w:p>
      <w:pPr>
        <w:pStyle w:val="Normal"/>
        <w:rPr>
          <w:rFonts w:ascii="Arial" w:hAnsi="Arial" w:cs="Arial"/>
          <w:sz w:val="22"/>
        </w:rPr>
      </w:pPr>
      <w:r>
        <w:rPr>
          <w:rFonts w:cs="Arial" w:ascii="Arial" w:hAnsi="Arial"/>
          <w:sz w:val="22"/>
        </w:rPr>
        <w:t>Nun wurde die Regierungskoalition in Sachen Behördenumbildung, -verlegung und -umstrukturierung in letzter Zeit nicht nur gelobt, sondern auch heftig kritisiert, und zwar zu Recht. Ich denke nur an das Bundeskriminalamt. Aber dieser Fall liegt anders. Insofern unterscheidet sich unsere Auffassung von derjenigen der FDP.</w:t>
      </w:r>
    </w:p>
    <w:p>
      <w:pPr>
        <w:pStyle w:val="Normal"/>
        <w:rPr>
          <w:rFonts w:ascii="Arial" w:hAnsi="Arial" w:cs="Arial"/>
          <w:sz w:val="22"/>
        </w:rPr>
      </w:pPr>
      <w:r>
        <w:rPr>
          <w:rFonts w:cs="Arial" w:ascii="Arial" w:hAnsi="Arial"/>
          <w:sz w:val="22"/>
        </w:rPr>
        <w:t>Erstens. Der Kern des neuen Amtes, die Zentralstelle, ist bereits an Ort und Stelle.</w:t>
      </w:r>
    </w:p>
    <w:p>
      <w:pPr>
        <w:pStyle w:val="Normal"/>
        <w:rPr>
          <w:rFonts w:ascii="Arial" w:hAnsi="Arial" w:cs="Arial"/>
          <w:sz w:val="22"/>
        </w:rPr>
      </w:pPr>
      <w:r>
        <w:rPr>
          <w:rFonts w:cs="Arial" w:ascii="Arial" w:hAnsi="Arial"/>
          <w:sz w:val="22"/>
        </w:rPr>
        <w:t>Zweitens. Es kommt eine eigene - jedenfalls ist uns das so zugesagt worden -, unabhängige, praxisbezogene und konzentrierte Führung hinzu. Das Personal wird für weitere konkrete Aufgaben aufgestockt werden; auch das ist uns zugesagt worden. Überdies soll mit dem Bundesverwaltungsamt eine Verwaltungseinheit gebildet werden, sodass Synergieeffekte - so heißt das, glaube ich - genutzt werden und nicht zu viel Manpower für Verwaltungstätigkeit erforderlich sein wird.</w:t>
      </w:r>
    </w:p>
    <w:p>
      <w:pPr>
        <w:pStyle w:val="Normal"/>
        <w:rPr>
          <w:rFonts w:ascii="Arial" w:hAnsi="Arial" w:cs="Arial"/>
          <w:sz w:val="22"/>
        </w:rPr>
      </w:pPr>
      <w:r>
        <w:rPr>
          <w:rFonts w:cs="Arial" w:ascii="Arial" w:hAnsi="Arial"/>
          <w:sz w:val="22"/>
        </w:rPr>
        <w:t xml:space="preserve">Drittens. Die eigenständige Führungsebene wird die Aufgabe haben, das Thema Zivil- und Katastrophenschutz weiter voran- und auf den neuesten Stand zu bringen. Deswegen können wir dieser Vorlage zustimmen. Der Bevölkerungsschutz muss einen eigenen Kopf bekommen; denn bei der Manöverkritik nach der Flutkatastrophe ist deutlich geworden - ich darf Herrn von Kirchbach zitieren -: </w:t>
      </w:r>
    </w:p>
    <w:p>
      <w:pPr>
        <w:pStyle w:val="Normal"/>
        <w:rPr>
          <w:rFonts w:ascii="Arial" w:hAnsi="Arial" w:cs="Arial"/>
          <w:sz w:val="22"/>
        </w:rPr>
      </w:pPr>
      <w:r>
        <w:rPr>
          <w:rFonts w:cs="Arial" w:ascii="Arial" w:hAnsi="Arial"/>
          <w:sz w:val="22"/>
        </w:rPr>
        <w:t>Einen Mangel an Hilfskräften hat es nicht gegeben. Es fehlte aber an einer vorausschauenden Planung und dem sachgerechten Einsatz dieser Kräfte auf allen Ebenen.</w:t>
      </w:r>
    </w:p>
    <w:p>
      <w:pPr>
        <w:pStyle w:val="Normal"/>
        <w:rPr>
          <w:rFonts w:ascii="Arial" w:hAnsi="Arial" w:cs="Arial"/>
          <w:sz w:val="22"/>
        </w:rPr>
      </w:pPr>
      <w:r>
        <w:rPr>
          <w:rFonts w:cs="Arial" w:ascii="Arial" w:hAnsi="Arial"/>
          <w:sz w:val="22"/>
        </w:rPr>
        <w:t>Erforderlich sei "eine adäquate Führung auf höherer Ebene" und "eine verantwortungsvolle Koordination der Zusammenarbeit mit anderen Ländern".</w:t>
      </w:r>
    </w:p>
    <w:p>
      <w:pPr>
        <w:pStyle w:val="Normal"/>
        <w:rPr/>
      </w:pPr>
      <w:r>
        <w:rPr>
          <w:rFonts w:cs="Arial" w:ascii="Arial" w:hAnsi="Arial"/>
          <w:sz w:val="22"/>
        </w:rPr>
        <w:t xml:space="preserve">Deswegen glaube ich, damit werden jetzt die Voraussetzungen geschaffen, um einem solchen Anspruch bzw. vielleicht nachträglich festgestellten Verbesserungsmöglichkeiten Rechnung zu tragen. </w:t>
      </w:r>
      <w:r>
        <w:rPr>
          <w:rFonts w:cs="Arial" w:ascii="Arial" w:hAnsi="Arial"/>
          <w:sz w:val="22"/>
          <w:u w:val="single"/>
        </w:rPr>
        <w:t>Auch empfehle ich die Lektüre des Briefes des Deutschen Feuerwehrverbandes, den wir wohl alle gestern bekommen haben. Es reicht sicherlich nicht aus, den Mund nur zu spitzen. Wir müssen auch pfeifen. Das meine ich in Bezug auf die Ausstattung der Feuerwehr. Hier besteht Handlungsbedar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Zuruf von der SP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Wie bitte? Nicht reden, sondern handeln. Das habe ich schon öfter gesag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Beifall bei der CDU/CSU)</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Viertens. Bei der Zentralstelle Zivilschutz des Bundesverwaltungsamtes, dem Vorläufer des neuen Amtes, ist als Erstreaktion auf die eben beschriebenen Defizite richtigerweise das Gemeinsame Melde- und Lagezentrum geschaffen worden. Das ist ein guter Anfang. Auch das wurde hier schon mehrfach festgestellt. Aber es muss ein gemeinsames Einsatzzentrum des Bundes und der Länder hinzukommen, um schnell auf aktuelle Erfordernisse und Erkenntnisse reagieren zu können oder um im Zweifelsfall auch schon im Vorhinein einzuüben, was in solchen möglicherweise bevorstehenden Katastrophenfällen passiert. Ein solches Einsatzzentrum muss alle Kräfte des Bundes unter sich bündeln: THW, Bundesgrenzschutz, Bundeswehr, die Dienste der Länder und die Kräfte der zahlreichen nicht staatlichen Hilfsorganisationen. Ich denke, auch das ist eine ganz wichtige Voraussetzung, um diese Truppe schlagkräftig zu machen.</w:t>
      </w:r>
    </w:p>
    <w:p>
      <w:pPr>
        <w:pStyle w:val="Normal"/>
        <w:rPr>
          <w:rFonts w:ascii="Arial" w:hAnsi="Arial" w:cs="Arial"/>
          <w:sz w:val="22"/>
        </w:rPr>
      </w:pPr>
      <w:r>
        <w:rPr>
          <w:rFonts w:cs="Arial" w:ascii="Arial" w:hAnsi="Arial"/>
          <w:sz w:val="22"/>
        </w:rPr>
        <w:t xml:space="preserve">Diese Aufgabenerweiterung haben wir schon mehrfach gefordert. Wenn man es mit dem Zivil- und Katastrophenschutz ernst meint, wird es auch eine Ausgabenerweiterung geben müssen. Nur das Schild, das draußen hängt, zu verändern, reicht nicht aus. Wir geben die Hoffnung nicht auf und bitten die Bundesregierung, die dazu notwendigen Abstimmungen mit den Ländern in Angriff zu nehmen. Nun wissen wir alle, die wir hier sitzen, dass die Länder sehr darauf achten, dass sich, was ihre Kompetenzen angeht, nicht allzu viel verändert. Aber auch hier geben wir die Hoffnung nicht auf. Es gibt fraktionsübergreifende Bestrebungen, hier zu neuen Regelungen zu kommen. Das wäre sicherlich ein Punkt, den man in die gemeinsamen Überlegungen einfließen lassen kann. </w:t>
      </w:r>
    </w:p>
    <w:p>
      <w:pPr>
        <w:pStyle w:val="Normal"/>
        <w:rPr>
          <w:rFonts w:ascii="Arial" w:hAnsi="Arial" w:cs="Arial"/>
          <w:sz w:val="22"/>
        </w:rPr>
      </w:pPr>
      <w:r>
        <w:rPr>
          <w:rFonts w:cs="Arial" w:ascii="Arial" w:hAnsi="Arial"/>
          <w:sz w:val="22"/>
        </w:rPr>
        <w:t xml:space="preserve">Auch Innenminister Schily scheint in diese Richtung zu denken. Denn wenn ich ihn richtig verstanden habe, hat er in seiner Rede zur Eröffnung des 7. Europäischen Polizeikongresses erklärt: Die neue Strategie soll zwar keine neuen Zuständigkeiten schaffen. Aber die Bürgerinnen und Bürger erwarten im Notfall kein Kompetenzgerang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ornelie Sonntag-Wolgast [SPD]: So ist es! Das kann man unterstr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ndern wirkungsvolle Hilfe. </w:t>
      </w:r>
    </w:p>
    <w:p>
      <w:pPr>
        <w:pStyle w:val="Normal"/>
        <w:rPr>
          <w:rFonts w:ascii="Arial" w:hAnsi="Arial" w:cs="Arial"/>
          <w:sz w:val="22"/>
        </w:rPr>
      </w:pPr>
      <w:r>
        <w:rPr>
          <w:rFonts w:cs="Arial" w:ascii="Arial" w:hAnsi="Arial"/>
          <w:sz w:val="22"/>
        </w:rPr>
        <w:t>Meine Damen und Herren, dafür brauchen wir hier eine neue Konstruktion. Ohne eine gemeinsame Einsatzzentrale, der für Großschadensereignisse klare Kompetenzen zugewiesen werden, wird es immer wieder Kompetenzgerangel und Koordinierungsprobleme geben. Darauf ist auch gestern im Ausschuss mehrfach hingewiesen worden.</w:t>
      </w:r>
    </w:p>
    <w:p>
      <w:pPr>
        <w:pStyle w:val="Normal"/>
        <w:rPr>
          <w:rFonts w:ascii="Arial" w:hAnsi="Arial" w:cs="Arial"/>
          <w:sz w:val="22"/>
        </w:rPr>
      </w:pPr>
      <w:r>
        <w:rPr>
          <w:rFonts w:cs="Arial" w:ascii="Arial" w:hAnsi="Arial"/>
          <w:sz w:val="22"/>
        </w:rPr>
        <w:t>Fünftens. Wir brauchen eine Anpassung der Gesetzeslage. Auch darüber ist hier im Haus schon mehrfach gesprochen worden. Wenn das neue Bundesamt wirklich ein Erfolg werden soll, dann brauchen wir zum Schutz der Menschen eine Reform, die ausnahmsweise eine werden könnte, die die Bevölkerung als nachvollziehbar und zielführend erkennt. Eben haben wir über eine Reform gesprochen, bei der das nicht unbedingt der Fall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CDU/CS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her lehne ich mich an den Bericht des Innenministers zur Errichtung des neuen Amtes an. Das bedeutet in Bezug auf die Namensgebung, dass es auch eine neue Akzentsetzung geben muss. Ich kann nur immer wieder an die Bundesregierung appellieren, das, was dort zu lesen ist, auch in die Tat umzusetzen. In Bezug auf die neue Strategie bin ich so optimistisch, weil die Innenministerkonferenz - wenn ich das gleich hinzufügen darf: unter Punkt 8 - eine Revision der einschlägigen Normen vorgeschlagen hat. Die Grundsätze des Föderalismus müssen dabei selbstverständlich eingehalten werden.</w:t>
      </w:r>
    </w:p>
    <w:p>
      <w:pPr>
        <w:pStyle w:val="Normal"/>
        <w:rPr>
          <w:rFonts w:ascii="Arial" w:hAnsi="Arial" w:cs="Arial"/>
          <w:sz w:val="22"/>
        </w:rPr>
      </w:pPr>
      <w:r>
        <w:rPr>
          <w:rFonts w:cs="Arial" w:ascii="Arial" w:hAnsi="Arial"/>
          <w:sz w:val="22"/>
        </w:rPr>
        <w:t xml:space="preserve">Auf die Dauer wird ein adäquates und rechtzeitiges Mitwirken der Bundeswehr erforderlich sein. Daher fordern die Innenminister der Union zu Recht eine Änderung des Grundgesetzes in den Bereichen der Amtshilfevoraussetzungen des Bundes sowie der Erfassung von Gefahren aus der Luft und von Gefahren von See her. Darüber ist hier ebenfalls schon gesprochen wo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ornelie Sonntag-Wolgast [SPD]: Das gibt das Grundgesetz 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ch hier bin ich guten Mutes, dass wir eine gemeinsame Lösung finden werden. Denn ich glaube, dass eine gemeinsame Lösung auch eine sachgerechte Lösung wäre. Im Bereich der Gefahrenprävention brauchen wir klare Zuständigkeiten und klare Aufgabenverteilungen. Deswegen können wir uns nicht darum herummogel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wissen aus eigener Erfahrung, dass die Bundeswehr ein integraler Bestandteil der erweiterten Katastrophenhilfe ist. Insofern ist, wie gesagt, unschwer zu erkennen, dass das neue Bundesamt für Bevölkerungsschutz dringend in Angriff genommen werden muss. Im Schwerpunktepapier im Einzelplan 06, Herr Staatssekretär, wird von der neuen Wertigkeit des zivilen Bevölkerungsschutzes gesprochen. Es wird Aufgabe der Bundesregierung sein, diesem Anspruch gerecht zu werden. Sie können sich darauf verlassen, dass die Union bei diesem wichtigen Thema immer wieder nachhaken wird, bis alle Hausaufgaben gemacht und alle Versprechungen eingelöst worden sind. Wir werden unseren Beitrag zu einem effektiveren Schutz der Menschen in Deutschland leisten.</w:t>
      </w:r>
    </w:p>
    <w:p>
      <w:pPr>
        <w:pStyle w:val="Normal"/>
        <w:rPr>
          <w:rFonts w:ascii="Arial" w:hAnsi="Arial" w:cs="Arial"/>
          <w:sz w:val="22"/>
        </w:rPr>
      </w:pPr>
      <w:r>
        <w:rPr>
          <w:rFonts w:cs="Arial" w:ascii="Arial" w:hAnsi="Arial"/>
          <w:sz w:val="22"/>
        </w:rPr>
        <w:t>Vielen D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CDU/CS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 xml:space="preserve">Ich erteile das Wort der Kollegin Silke Stokar, Bündnis 90/Die Grüne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Silke Stokar von Neuforn (BÜNDNIS 90/DIE GRÜNE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Herr Präsident! Meine Damen und Herren! Werte Frau Kollegin Philipp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Beatrix Philipp [CDU/CSU]: Ohne "s"! </w:t>
      </w:r>
      <w:r>
        <w:rPr>
          <w:rFonts w:cs="Arial" w:ascii="Arial" w:hAnsi="Arial"/>
          <w:sz w:val="22"/>
        </w:rPr>
        <w:t>Sonst verwechselt man m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hilipps, genau, und Stokar mit langem "o": Das kriegen wir alles noch hin! </w:t>
      </w:r>
    </w:p>
    <w:p>
      <w:pPr>
        <w:pStyle w:val="Normal"/>
        <w:rPr>
          <w:rFonts w:ascii="Arial" w:hAnsi="Arial" w:cs="Arial"/>
          <w:sz w:val="22"/>
        </w:rPr>
      </w:pPr>
      <w:r>
        <w:rPr>
          <w:rFonts w:cs="Arial" w:ascii="Arial" w:hAnsi="Arial"/>
          <w:sz w:val="22"/>
        </w:rPr>
        <w:t xml:space="preserve">Es wird Sie sicherlich nicht verwundern, dass ich unserem sehr verehrten Herrn Staatssekretär Körper in allen Punkten zustimme. Ich habe auch im Innenausschuss bereits gesagt, dass ich es sehr begrüße, dass zumindest wir uns in der Frage des Bevölkerungsschutzes und der Katastrophenhilfe parteiübergreifend einig sind. In dem Zusammenhang, dass wir einen einmütigen Beschluss der Innenministerkonferenz umsetzen und es kein einziges Bundesland gibt, das Kritik vorgebracht hat, verstehe ich allerdings nicht, dass sich einzig und allein die FDP-Bundestagsfraktion sich dem inhaltlich nicht anschließen kann. Was immer Sie hier an Begründungen anführen mögen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sela Piltz [FDP]: Besser als Sie das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habe manchmal das Gefühl, es geht Ihnen um Opposition um der Opposition willen: Wenn alle dafür sind, muss auch jemand dagegen sein! </w:t>
      </w:r>
    </w:p>
    <w:p>
      <w:pPr>
        <w:pStyle w:val="Normal"/>
        <w:rPr>
          <w:rFonts w:ascii="Arial" w:hAnsi="Arial" w:cs="Arial"/>
          <w:sz w:val="22"/>
        </w:rPr>
      </w:pPr>
      <w:r>
        <w:rPr>
          <w:rFonts w:cs="Arial" w:ascii="Arial" w:hAnsi="Arial"/>
          <w:sz w:val="22"/>
        </w:rPr>
        <w:t xml:space="preserve">Ich denke, dass es nicht notwendig ist, hier an die rot-grüne Bundesregierung zu appellieren. Wenn Sie den Prozess richtig mitverfolgt haben, ist Ihnen nicht verborgen geblieben, dass wir in diesem Bereich wesentlich mehr gemacht haben, als nur Türschilder auszuwechseln. </w:t>
      </w:r>
    </w:p>
    <w:p>
      <w:pPr>
        <w:pStyle w:val="Normal"/>
        <w:rPr>
          <w:rFonts w:ascii="Arial" w:hAnsi="Arial" w:cs="Arial"/>
          <w:sz w:val="22"/>
        </w:rPr>
      </w:pPr>
      <w:r>
        <w:rPr>
          <w:rFonts w:cs="Arial" w:ascii="Arial" w:hAnsi="Arial"/>
          <w:sz w:val="22"/>
        </w:rPr>
        <w:t>Ich möchte ein paar Punkte benennen, wo wir neue Aufgaben übernommen haben und Serviceleistungen für die Länder und für die Kommunen anbieten. Das Deutsche Notfallvorsorge-Informationssystem, das berühmte DENIS, ist bereits in Betrieb und wird weiter ausgebaut. In diesem Zusammenhang ist es, denke ich, wichtig, einmal zu sagen: Es reicht nicht, wenn die Bundesregierung und der Bund in diesem Bereich ihre Aufgaben erfüllen und die Eckpunkte der neuen Strategie umzusetzen. Es ist ganz besonders wichtig - ich weiß, wie schwer sich einige Kommunen und Länder da tun -, dass jetzt die nötigen Informationen von unten bereitgestellt werden. Für das Informationssystem müssen wir natürlich wissen, über welche Ressourcen wir in einem großen Unglücksfall im Lande verfügen. Dafür brauchen wir vernünftige Informationen aus den Kommunen. Die Kommunen tun sich schwer. Ich weiß aus der Region Hannover, wie lange es gedauert hat, ein regionales Zentrum aufzubauen. Auch wenn die Zielrichtung richtig ist - es wird noch eine Weile dauern, bis wir hier ein gemeinsames Bund-Länder-Lagezentrum haben.</w:t>
      </w:r>
    </w:p>
    <w:p>
      <w:pPr>
        <w:pStyle w:val="Normal"/>
        <w:rPr>
          <w:rFonts w:ascii="Arial" w:hAnsi="Arial" w:cs="Arial"/>
          <w:sz w:val="22"/>
        </w:rPr>
      </w:pPr>
      <w:r>
        <w:rPr>
          <w:rFonts w:cs="Arial" w:ascii="Arial" w:hAnsi="Arial"/>
          <w:sz w:val="22"/>
        </w:rPr>
        <w:t xml:space="preserve">Ich möchte auf zwei Aspekte noch besonders hinweisen. Ein neuer Punkt, der oft unterschätzt wird, den ich aber für besonders erwähnenswert und lobenswert halte, ist der Ausbau der Akademie für Krisenmanagement, Notfallplanung und Zivilschutz. In den anderen europäischen Ländern gibt es eine erweiterte Katastrophenforschung bereits. Es ist ganz wichtig, dass wir über die Akademie den internationalen wissenschaftlichen Austausch verbessern. Wir haben bereits länderübergreifende Übungen gemacht; das reicht aber nicht. Solche gemeinsamen Übungen sehen in den Medien immer schön aus; es ist aber wichtig, dass diese Übungen im Nachhinein gemeinsam ausgewertet werden. Genauso wichtig ist in diesem Bereich, dass eine wissenschaftlich fundierte Risikoanalyse gemacht wird. </w:t>
      </w:r>
    </w:p>
    <w:p>
      <w:pPr>
        <w:pStyle w:val="Normal"/>
        <w:rPr>
          <w:rFonts w:ascii="Arial" w:hAnsi="Arial" w:cs="Arial"/>
          <w:sz w:val="22"/>
        </w:rPr>
      </w:pPr>
      <w:r>
        <w:rPr>
          <w:rFonts w:cs="Arial" w:ascii="Arial" w:hAnsi="Arial"/>
          <w:sz w:val="22"/>
        </w:rPr>
        <w:t>All dies wird nur funktionieren, wenn wir gemeinsam daran arbeiten, die bürgerschaftliche Selbsthilfe tatsächlich auszubauen. Es reicht nicht - ich habe das in meiner ersten Rede hier auch zum Ausdruck gebracht -, zu sagen: Selbstverständlich danken wir allen Menschen und sprechen ein Lob für alle Menschen aus, die in diesem Bereich ehrenamtlich tätig sind. Ich denke, wir alle müssen noch mehr Überlegungen und Konzepte einbringen, nicht nur auf Bundesebene, sondern auch auf Länder- und kommunaler Ebene, damit wir wirklich zu einer Stärkung des Ehrenamtes kommen; denn diese wichtigen Aufgaben können wir in Zukunft nur dann bewältigen, wenn wir trotz einer älter werdenden Gesellschaft genug Menschen finden, die sich in diesen Bereichen weiter ehrenamtlich engagieren.</w:t>
      </w:r>
    </w:p>
    <w:p>
      <w:pPr>
        <w:pStyle w:val="Normal"/>
        <w:rPr>
          <w:rFonts w:ascii="Arial" w:hAnsi="Arial" w:cs="Arial"/>
          <w:sz w:val="22"/>
        </w:rPr>
      </w:pPr>
      <w:r>
        <w:rPr>
          <w:rFonts w:cs="Arial" w:ascii="Arial" w:hAnsi="Arial"/>
          <w:sz w:val="22"/>
        </w:rPr>
        <w:t>Letzter Punkt. Meine Damen und Herren, zur bürgerschaftlichen Selbsthilfe gehört, die Erste-Hilfe-Ausbildung schon in den Kindergärten zu beginnen, wie es längst in anderen Ländern üblich ist, sie aber auch in den Schulen auszuweiten, damit man von klein auf lernt, zu sagen: Es ist richtig, zu helfen, und ich bin kompetent und kann helfen.</w:t>
      </w:r>
    </w:p>
    <w:p>
      <w:pPr>
        <w:pStyle w:val="Normal"/>
        <w:rPr>
          <w:rFonts w:ascii="Arial" w:hAnsi="Arial" w:cs="Arial"/>
          <w:sz w:val="22"/>
        </w:rPr>
      </w:pPr>
      <w:r>
        <w:rPr>
          <w:rFonts w:cs="Arial" w:ascii="Arial" w:hAnsi="Arial"/>
          <w:sz w:val="22"/>
        </w:rPr>
        <w:t>Danke schö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m BÜNDNIS 90/DIE GRÜNEN und bei der SP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Ich erteile das Wort der Kollegin Gisela Piltz, FDP-Frakt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 xml:space="preserve">Gisela Piltz (FDP): </w:t>
      </w:r>
    </w:p>
    <w:p>
      <w:pPr>
        <w:pStyle w:val="Normal"/>
        <w:rPr>
          <w:rFonts w:ascii="Arial" w:hAnsi="Arial" w:cs="Arial"/>
          <w:b/>
          <w:b/>
          <w:bCs/>
          <w:sz w:val="22"/>
          <w:lang w:val="fr-FR"/>
        </w:rPr>
      </w:pPr>
      <w:r>
        <w:rPr>
          <w:rFonts w:cs="Arial" w:ascii="Arial" w:hAnsi="Arial"/>
          <w:b/>
          <w:bCs/>
          <w:sz w:val="22"/>
          <w:lang w:val="fr-FR"/>
        </w:rPr>
      </w:r>
    </w:p>
    <w:p>
      <w:pPr>
        <w:pStyle w:val="Normal"/>
        <w:rPr>
          <w:rFonts w:ascii="Arial" w:hAnsi="Arial" w:cs="Arial"/>
          <w:sz w:val="22"/>
        </w:rPr>
      </w:pPr>
      <w:r>
        <w:rPr>
          <w:rFonts w:cs="Arial" w:ascii="Arial" w:hAnsi="Arial"/>
          <w:sz w:val="22"/>
        </w:rPr>
        <w:t xml:space="preserve">Herr Präsident! Verehrte Kolleginnen und Kollegen! Der Bundesinnenminister hat offensichtlich ein neues Betätigungsfeld für seine Beamten gefunden: das Umzugskistenpac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rnst Burgbacher [FDP]: Das ist wohl wa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s unterschiedlichen Gründen müssen der BND, das BKA und jetzt auch noch das Bundesamt für Bevölkerungsschutz umziehen; denn es gibt den Wunsch, dass das Amt dahin zieht, wo jetzt ein anderes ist. Da, wo es ist, kann es - nach bisherigen Aussagen - eigentlich kaum bleiben.</w:t>
      </w:r>
    </w:p>
    <w:p>
      <w:pPr>
        <w:pStyle w:val="Normal"/>
        <w:rPr>
          <w:rFonts w:ascii="Arial" w:hAnsi="Arial" w:cs="Arial"/>
          <w:sz w:val="22"/>
        </w:rPr>
      </w:pPr>
      <w:r>
        <w:rPr>
          <w:rFonts w:cs="Arial" w:ascii="Arial" w:hAnsi="Arial"/>
          <w:sz w:val="22"/>
        </w:rPr>
        <w:t xml:space="preserve">Die FDP lehnt diesen Gesetzentwurf nicht etwa deshalb ab, weil wir die Bedeutung des Bevölkerungsschutzes gering schätzen würden oder die Gefahr von terroristischen Anschlägen herunterspielen woll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helm Schmidt [Salzgitter] [SPD]: Das müssen Sie den Organisationen erklä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rade weil wir dieses Thema besonders ernst nehmen und uns energisch für den effektiven Schutz der Bevölkerung in Großgefahrenlagen einsetzen, sind wir gegen das Bundesamt in dieser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FD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Hoffnung der CDU/CSU, die Sie, Frau Kollegin Philipp, hier geäußert haben, reicht der FDP nicht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uf von der CDU/CSU: Wir sind auch Christen! Die Hoffnung ist das Letzte, was wir auf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 unseren Gründen. Die Behörde, um die es hier geht - ob als eigenes Bundesamt oder eingebettet in das Bundesverwaltungsamt - wird überhaupt nicht operativ tätig und hat auch keine diesbezüglichen Kompetenzen. Die Organisation der Hilfskräfte bei der Oderflut wäre deshalb genauso wenig ihre Aufgabe, wie es die Einsatzleitung bei einem terroristischen Anschlag wäre. Das Bundesamt für Bevölkerungsschutz soll ausschließlich die Zusammenarbeit von Bund und Ländern in besonderen Gefahrenlagen vorbereiten. Es fungiert also als reiner Planungsstab. </w:t>
      </w:r>
    </w:p>
    <w:p>
      <w:pPr>
        <w:pStyle w:val="Normal"/>
        <w:rPr>
          <w:rFonts w:ascii="Arial" w:hAnsi="Arial" w:cs="Arial"/>
          <w:sz w:val="22"/>
        </w:rPr>
      </w:pPr>
      <w:r>
        <w:rPr>
          <w:rFonts w:cs="Arial" w:ascii="Arial" w:hAnsi="Arial"/>
          <w:sz w:val="22"/>
        </w:rPr>
        <w:t>Ohne die Wichtigkeit dieser Aufgabe in Abrede zu stellen: Bis heute hat uns niemand überzeugend darstellen können, warum für diese Aufgaben ein neues Amt unbedingt notwendig 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FD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ich das so sagen darf: Ich habe noch kein einziges Mal erlebt, dass mit einem Amt irgendetwas besser geworden wäre in Deutsch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FD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se Aufgaben braucht man intelligente Planer und kompetente Katastrophenschützer, die zweifellos vorhanden sind. Auf welche Weise sie aber in die Verwaltungsstruktur eingegliedert sind, ist für das Ergebnis nur sekundär. Ein politisches Signal allein reicht aus unserer Sicht nicht aus, die Erfüllung der Aufgaben in diesem Bereich zu verbessern. Vieles von dem, was Sie gesagt haben, teilen wir; aber dafür brauchen Sie wirklich kein Amt.</w:t>
      </w:r>
    </w:p>
    <w:p>
      <w:pPr>
        <w:pStyle w:val="Normal"/>
        <w:rPr>
          <w:rFonts w:ascii="Arial" w:hAnsi="Arial" w:cs="Arial"/>
          <w:sz w:val="22"/>
        </w:rPr>
      </w:pPr>
      <w:r>
        <w:rPr>
          <w:rFonts w:cs="Arial" w:ascii="Arial" w:hAnsi="Arial"/>
          <w:sz w:val="22"/>
        </w:rPr>
        <w:t>Ich darf Sie weiter daran erinnern, dass Sie erst 2001 das bisherige Bundesamt - zugegeben mit anderer Zielrichtung - mit der Begründung Synergie- und Rationalisierungseffekte aufgelöst haben. Mit der gleichen Begründung schaffen Sie jetzt ein neues Amt. Diesen Zickzackkurs muss mir einmal jemand erklären.</w:t>
      </w:r>
    </w:p>
    <w:p>
      <w:pPr>
        <w:pStyle w:val="Normal"/>
        <w:rPr>
          <w:rFonts w:ascii="Arial" w:hAnsi="Arial" w:cs="Arial"/>
          <w:sz w:val="22"/>
        </w:rPr>
      </w:pPr>
      <w:r>
        <w:rPr>
          <w:rFonts w:cs="Arial" w:ascii="Arial" w:hAnsi="Arial"/>
          <w:sz w:val="22"/>
        </w:rPr>
        <w:t>Am meisten habe ich mich aber über den Änderungsantrag der Koalition gewundert. Die zusätzlichen 1,7 Millionen Euro wurden ohnehin nur für die Leitungsebene in den Haushalt eingestellt. Das hat eine Anfrage von uns bereits im Dezember ergeben. Jetzt besitzen Sie sogar noch die Dreistigkeit - so muss ich es aus meiner Sicht nennen -, dort einen besonders besoldeten Vizeposten einzurichten. Das ist ein Deckmantel für Personalschacher und dient nicht dem Schutz der Bevölker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FDP und der CDU/CSU - Ernst Burgbacher [FDP]: Unglaublich! - Zuruf von der CDU/CSU: Das ist Unterbrin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halb sind wir auch dagegen.</w:t>
      </w:r>
    </w:p>
    <w:p>
      <w:pPr>
        <w:pStyle w:val="Normal"/>
        <w:rPr>
          <w:rFonts w:ascii="Arial" w:hAnsi="Arial" w:cs="Arial"/>
          <w:sz w:val="22"/>
        </w:rPr>
      </w:pPr>
      <w:r>
        <w:rPr>
          <w:rFonts w:cs="Arial" w:ascii="Arial" w:hAnsi="Arial"/>
          <w:sz w:val="22"/>
        </w:rPr>
        <w:t>Noch schlimmer ist: Auch die Sacharbeit wird durch die Umzugsgerüchte behindert. Das sieht man schließlich auch am BKA. So teuer wie beim BKA wird der Umzug nicht werden, aber immerhin: Er wird die Mitarbeiter von der Arbeit ab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Hartmann [Wackernheim] [SPD]: Wie teuer wird es de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ser wäre es, weitere Mittel in die Ausstattung zu stecken - das ist hier bereits gesagt worden -, nämlich zum Beispiel in den BOS-Digitalfunk, der beim Zivil- und Katastrophenschutz dringend gebrauch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ornelie Sonntag-Wolgast [SPD]: Wer bezweifelt das de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r Präsident, ich komme zum Schluss. Weil wir als FDP der Meinung sind, man sollte die Wirksamkeit des Katastrophenschutzes und nicht dessen Organisation verstärken, stimmen wir diesem Gesetzentwurf nicht zu.</w:t>
      </w:r>
    </w:p>
    <w:p>
      <w:pPr>
        <w:pStyle w:val="Normal"/>
        <w:rPr>
          <w:rFonts w:ascii="Arial" w:hAnsi="Arial" w:cs="Arial"/>
          <w:sz w:val="22"/>
        </w:rPr>
      </w:pPr>
      <w:r>
        <w:rPr>
          <w:rFonts w:cs="Arial" w:ascii="Arial" w:hAnsi="Arial"/>
          <w:sz w:val="22"/>
        </w:rPr>
        <w:t>Vielen D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FDP - Wilhelm Schmidt [Salzgitter] [SPD]: Unter diesen Voraussetzungen legen wir auch keinen Wert darauf! - Gegenruf der Abg. Gisela Piltz [FDP]: Ich wusste nicht, dass wir darüber geredet haben, ob ich Wert auf Sie 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Letzter Redner zu diesem Tagesordnungspunkt ist der Kollege Gerold Reichenbach, SPD-Frak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ke Stokar von Neuforn [BÜNDNIS 90/DIE GRÜNEN]: Erklär ihr mal die Aufgab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erold Reichenbach (SPD):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Ich habe nur fünf Minuten. </w:t>
      </w:r>
    </w:p>
    <w:p>
      <w:pPr>
        <w:pStyle w:val="Normal"/>
        <w:rPr>
          <w:rFonts w:ascii="Arial" w:hAnsi="Arial" w:cs="Arial"/>
          <w:sz w:val="22"/>
        </w:rPr>
      </w:pPr>
      <w:r>
        <w:rPr>
          <w:rFonts w:cs="Arial" w:ascii="Arial" w:hAnsi="Arial"/>
          <w:sz w:val="22"/>
        </w:rPr>
        <w:t>Sehr geehrter Herr Präsident! Meine Kolleginnen und Kollegen! In der letzten Woche hat die Münchner Rückversicherung gemeldet, es würden sich heute weltweit dreimal so viele Naturkatastrophen wie in den 60er-Jahren ereignen. Im Jahre 2003 betrugen die wirtschaftlichen Schäden übrigens 60 Milliarden Dollar. Diese Entwicklung hat sich auch in unserem Land bemerkbar gemacht. Die Flutkatastrophen an der Elbe, der Oder und der Donau sind noch gut in Erinnerung. Ich erinnere daran: Das THW war allein in den letzten fünf Jahren dreimal hintereinander im größten Einsatz seiner Geschichte.</w:t>
      </w:r>
    </w:p>
    <w:p>
      <w:pPr>
        <w:pStyle w:val="Normal"/>
        <w:rPr>
          <w:rFonts w:ascii="Arial" w:hAnsi="Arial" w:cs="Arial"/>
          <w:sz w:val="22"/>
        </w:rPr>
      </w:pPr>
      <w:r>
        <w:rPr>
          <w:rFonts w:cs="Arial" w:ascii="Arial" w:hAnsi="Arial"/>
          <w:sz w:val="22"/>
        </w:rPr>
        <w:t>Schließlich sind auch noch die Terroranschläge vom 11. September 2001 zu erwähnen. Sie haben uns die Verwundbarkeit westlicher hochkomplexer Gesellschaften, die es übrigens auch schon davor gegeben hat, schlagartig vor Augen geführt. Dadurch wurde sie aber noch einmal sehr deutlich. Das hat zu einem Umdenkungsprozess geführt, den Fachleute - das wurde bereits angesprochen - übrigens schon in den 90er-Jahren angemahnt hatten. Die Zivilgesellschaft wird nicht mehr durch die Auseinandersetzung zwischen Blöcken, sondern sie wird von neuen Gefahren bedroht.</w:t>
      </w:r>
    </w:p>
    <w:p>
      <w:pPr>
        <w:pStyle w:val="Normal"/>
        <w:rPr>
          <w:rFonts w:ascii="Arial" w:hAnsi="Arial" w:cs="Arial"/>
          <w:sz w:val="22"/>
        </w:rPr>
      </w:pPr>
      <w:r>
        <w:rPr>
          <w:rFonts w:cs="Arial" w:ascii="Arial" w:hAnsi="Arial"/>
          <w:sz w:val="22"/>
        </w:rPr>
        <w:t xml:space="preserve">Es ist unsere Pflicht als Parlamentarier, die Bundesregierung darin zu unterstützen, auf diese neuen Herausforderungen zu reagieren und geeignete Antworten zu finden. Frau Philipp, Sie haben es angesprochen: Die rot-grüne Regierung hat reagiert. Nach fünfeinhalb Jahren können wir sagen, dass die Bedeutung des Bevölkerungsschutzes gegenüber den 90er-Jahren erheblich aufgewertet wurde, und zwar auch schon vor dem 11. September 20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SPD - Beatrix Philipp [CDU/ CSU]: Ihnen blieb aber auch wirklich nichts anderes übrig! Nun ist aber gut! - Weiterer Zuruf von der CDU/CSU: Das hat fünfeinhalb Jahre gedau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Haushaltsmittel wurden kontinuierlich erhöht, nachdem sie Anfang der 90er-Jahre drastisch zurückgefahren worden waren. Die intensiven Gespräche mit den Bundesländern - das haben Sie angesprochen -, die nach unserer Verfassung für den Katastrophenschutz zuständig sind, führten 2002 schließlich zu der Rahmenkonzeption "Neue Strategien zum Schutz der Bevölkerung in Deutschland". Der Bund arbeitet die Verpflichtungen aus dieser Vereinbarung konsequent ab. Das wurde übrigens im Bericht der Innenministerkonferenz im letzten Jahr durch die Innenminister aller Länder eindrucksvoll bestätigt.</w:t>
      </w:r>
    </w:p>
    <w:p>
      <w:pPr>
        <w:pStyle w:val="Normal"/>
        <w:rPr>
          <w:rFonts w:ascii="Arial" w:hAnsi="Arial" w:cs="Arial"/>
          <w:sz w:val="22"/>
        </w:rPr>
      </w:pPr>
      <w:r>
        <w:rPr>
          <w:rFonts w:eastAsia="Arial" w:cs="Arial" w:ascii="Arial" w:hAnsi="Arial"/>
          <w:sz w:val="22"/>
        </w:rPr>
        <w:t xml:space="preserve"> </w:t>
      </w:r>
      <w:r>
        <w:rPr>
          <w:rFonts w:cs="Arial" w:ascii="Arial" w:hAnsi="Arial"/>
          <w:sz w:val="22"/>
        </w:rPr>
        <w:t>Der nächste Schritt ist das Bundesamt für Bevölkerungsschutz und Katastrophenhilfe, kurz - weil es auch dafür einer Abkürzung bedarf -: BBK, über dessen Errichtung wir heute abschließend beraten. Das Amt soll Informations-, Management- und Koordinationsaufgaben bündeln.</w:t>
      </w:r>
    </w:p>
    <w:p>
      <w:pPr>
        <w:pStyle w:val="Normal"/>
        <w:rPr>
          <w:rFonts w:ascii="Arial" w:hAnsi="Arial" w:cs="Arial"/>
          <w:sz w:val="22"/>
        </w:rPr>
      </w:pPr>
      <w:r>
        <w:rPr>
          <w:rFonts w:cs="Arial" w:ascii="Arial" w:hAnsi="Arial"/>
          <w:sz w:val="22"/>
        </w:rPr>
        <w:t>Frau Piltz, hier widerspreche ich Ihnen ausdrücklich: Es gibt auf der Ebene der UNO ein Beispiel dafür, dass dies funktioniert. Auch das UNDAC hat in bestimmten Bereichen keine eigenen Kompetenzen, es ist aber durchaus in der Lage - wie zum Beispiel vor kurzem bei der Katastrophe in Bam -, eine operative Koordinierung zu leisten, weil es genau das tut, was auch wir hier machen wollen, es übernimmt nämlich Informations-, Koordinations- und Managementaufgaben. Dies tut es auch dadurch, dass sich diejenigen, die daran beteiligt sind, entsprechend einbringen.</w:t>
      </w:r>
    </w:p>
    <w:p>
      <w:pPr>
        <w:pStyle w:val="Normal"/>
        <w:rPr>
          <w:rFonts w:ascii="Arial" w:hAnsi="Arial" w:cs="Arial"/>
          <w:sz w:val="22"/>
        </w:rPr>
      </w:pPr>
      <w:r>
        <w:rPr>
          <w:rFonts w:cs="Arial" w:ascii="Arial" w:hAnsi="Arial"/>
          <w:sz w:val="22"/>
        </w:rPr>
        <w:t xml:space="preserve">Damit wird das Bundesamt für Bevölkerungs- und Katastrophenschutz quasi die vierte Säule in unserer nationalen Sicherheitsarchitektur. Weil das ein Unterschied ist, muss es noch einmal deutlich gesagt werden: Es ist keine Wiederauflage des alten Bundesamtes für Zivilschutz; denn dies hatte damals rein auf die Verteidigung im V-Fall, also auf den Zivilschutz bezogene Aufgaben. Das BBK ist vielmehr die Antwort auf Bedrohungslagen, die nicht mehr die klassische Unterscheidung zwischen Zivilverteidigung und Katastrophenschutz zulassen. Es ist die Antwort auf Großschadenslagen und Naturkatastrophen, die sich nicht an Bundesländergrenzen halten, die dem Katastrophenschutz zu Eigen sind. Es ist außerdem die Antwort auf die föderale Struktur unseres Katastrophenschutzes, der wesentlich von den 1,8 Millionen ehrenamtlichen Helferinnen und Helfern getragen wi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ehleranalysen - das ist angesprochen worden - im Nachgang zur Elbeflut - das war aber nicht nur dort der Fall - haben deutlich gemacht: Die Hauptdefizite betrafen die Information über die Schadenslage und die Ressourcen sowie die Koordination der zur Verfügung stehenden Mittel. Ein immer wieder in den Medien gezeigtes Bild - auch das ist angesprochen worden - waren auf der einen Seite Fahrzeugparks von Feuerwehr, THW und Rotem Kreuz mit Helfern in Wartestellung. Auf der anderen Seite bestand ein Mangel an Hilfen, Fahrzeugen und Einsatzkräften an anderer Stelle. Die Hauptaufgabe des BBK wird darin bestehen, effizient Informationssysteme aufzubauen und vorzuhalten, die Kooperation und Verzahnung der Länder und des Bundes sowie der Hilfsorganisationen zu optimieren, eine abgestimmte Ausbildung und eine einheitliche Führungsstruktur auszubauen. Das Mittel, die AKNZ, die Akademie für Krisenmanagement, Notfallplanung und Zivilschutz, ist schon genannt worden. </w:t>
      </w:r>
    </w:p>
    <w:p>
      <w:pPr>
        <w:pStyle w:val="Normal"/>
        <w:rPr>
          <w:rFonts w:ascii="Arial" w:hAnsi="Arial" w:cs="Arial"/>
          <w:sz w:val="22"/>
        </w:rPr>
      </w:pPr>
      <w:r>
        <w:rPr>
          <w:rFonts w:cs="Arial" w:ascii="Arial" w:hAnsi="Arial"/>
          <w:sz w:val="22"/>
        </w:rPr>
        <w:t xml:space="preserve">Last, but not least gilt es, vor dem Hintergrund der neuen Herausforderungen Krisenpläne für die medizinische Notfallsorge gemeinsam mit den Ländern aufzubauen und entsprechende Strukturen zu schaffen. Gleiches gilt für den Bereich der Verwundbarkeit lebensnotwendiger Infrastruktu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trix Philipp [CDU/CSU]: Das ist wie in Bosn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 BBK benötigt hierzu nicht unbedingt neue zusätzliche Kompetenzen. Die Erfahrung zeigt, dass im akuten Fall Zuständigkeiten und Kompetenzen nicht die entscheidende Rolle spielen, wohl aber eine vernünftige Koordinierung im Vorfeld und die rechtzeitige Bereitstellung von Informationen, Ressourcen und Koordination. </w:t>
      </w:r>
    </w:p>
    <w:p>
      <w:pPr>
        <w:pStyle w:val="Normal"/>
        <w:rPr>
          <w:rFonts w:ascii="Arial" w:hAnsi="Arial" w:cs="Arial"/>
          <w:sz w:val="22"/>
        </w:rPr>
      </w:pPr>
      <w:r>
        <w:rPr>
          <w:rFonts w:cs="Arial" w:ascii="Arial" w:hAnsi="Arial"/>
          <w:sz w:val="22"/>
        </w:rPr>
        <w:t xml:space="preserve">Das Amt hat eine wichtige Vorreiterfunktion für die Länder. Das BBK konzentriert bereits aufgebaute neue Strukturen, fördert Synergieeffekte und ist Impulsgeber für den Aufbau moderner Strukturen im Bevölkerungsschutz. Dazu kann das BBK in hervorragender Weise beitragen und Anregungen geben. Ich freue mich daher, dass das Gesetz zur Errichtung des Bundesamtes die Zustimmung aller - wenn man von der FDP einmal absieht - wesentlicher Mitglieder im Hause find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ckart von Klaeden [CDU/CSU]: Gefühlt sind das schon 20 Minuten!)</w:t>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Herr Kollege, bitte achten Sie auf Ihre Redez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rold Reichenbach (SPD): </w:t>
      </w:r>
    </w:p>
    <w:p>
      <w:pPr>
        <w:pStyle w:val="Normal"/>
        <w:rPr>
          <w:rFonts w:ascii="Arial" w:hAnsi="Arial" w:cs="Arial"/>
          <w:sz w:val="22"/>
        </w:rPr>
      </w:pPr>
      <w:r>
        <w:rPr>
          <w:rFonts w:cs="Arial" w:ascii="Arial" w:hAnsi="Arial"/>
          <w:sz w:val="22"/>
        </w:rPr>
        <w:t xml:space="preserve">Dies ist ein guter Beginn für die neue Bundesbehörde. Sie signalisiert die notwendige Unterstützung für den Ausbau der Sicherheitssysteme in unserem Lan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fall bei der SPD und dem BÜNDNIS 90/ DIE GRÜ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zepräsident Dr. Norbert Lammert: </w:t>
      </w:r>
    </w:p>
    <w:p>
      <w:pPr>
        <w:pStyle w:val="Normal"/>
        <w:rPr>
          <w:rFonts w:ascii="Arial" w:hAnsi="Arial" w:cs="Arial"/>
          <w:sz w:val="22"/>
        </w:rPr>
      </w:pPr>
      <w:r>
        <w:rPr>
          <w:rFonts w:cs="Arial" w:ascii="Arial" w:hAnsi="Arial"/>
          <w:sz w:val="22"/>
        </w:rPr>
        <w:t>Ich schließe die Aussprache.</w:t>
      </w:r>
    </w:p>
    <w:p>
      <w:pPr>
        <w:pStyle w:val="Normal"/>
        <w:rPr>
          <w:rFonts w:ascii="Arial" w:hAnsi="Arial" w:cs="Arial"/>
          <w:sz w:val="22"/>
        </w:rPr>
      </w:pPr>
      <w:r>
        <w:rPr>
          <w:rFonts w:cs="Arial" w:ascii="Arial" w:hAnsi="Arial"/>
          <w:sz w:val="22"/>
        </w:rPr>
        <w:t xml:space="preserve">Wir kommen zur Abstimmung über den von der Bundesregierung eingebrachten Gesetzentwurf über die Errichtung des Bundesamtes für Bevölkerungsschutz und Katastrophenhilfe auf Drucksache 15/2286. Der Innenausschuss empfiehlt in seiner Beschlussempfehlung auf Drucksache 15/2608, den Gesetzentwurf in der Ausschussfassung anzunehmen. Ich bitte diejenigen, die dem Gesetzentwurf in der Ausschussfassung zustimmen wollen, um das Handzeichen. - Wer stimmt dagegen? - Wer enthält sich? - Der Gesetzentwurf ist damit in zweiter Beratung gegen die Stimmen der FDP angenom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Cornelie Sonntag-Wolgast [SPD]: Sie hätten sich doch umbesinnen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tte Beratung</w:t>
      </w:r>
    </w:p>
    <w:p>
      <w:pPr>
        <w:pStyle w:val="Normal"/>
        <w:rPr>
          <w:rFonts w:ascii="Arial" w:hAnsi="Arial" w:cs="Arial"/>
          <w:sz w:val="22"/>
        </w:rPr>
      </w:pPr>
      <w:r>
        <w:rPr>
          <w:rFonts w:cs="Arial" w:ascii="Arial" w:hAnsi="Arial"/>
          <w:sz w:val="22"/>
        </w:rPr>
        <w:t>und Schlussabstimmung. Ich bitte diejenigen, die dem Gesetzentwurf zustimmen wollen, sich zu erheben. - Wer stimmt dagegen? - Wer möchte sich der Stimme enthalten? - Der Gesetzentwurf ist mit der gleichen Mehrheit ange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helm Schmidt [Salzgitter] [SPD]: Unbelehrbar! Die FDP hat nicht einmal zwischen der zweiten und dritten Beratung dazuge-lernt! - Gegenruf der Abg. Gisela Piltz [FDP]: Dazu waren Sie heute nicht gut genug!)</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10:00Z</dcterms:created>
  <dc:creator>Sönke Jacobs</dc:creator>
  <dc:description/>
  <dc:language>en-US</dc:language>
  <cp:lastModifiedBy>Sönke Jacobs</cp:lastModifiedBy>
  <cp:lastPrinted>2004-03-05T17:19:00Z</cp:lastPrinted>
  <dcterms:modified xsi:type="dcterms:W3CDTF">2004-03-05T17:38:00Z</dcterms:modified>
  <cp:revision>5</cp:revision>
  <dc:subject/>
  <dc:title>Bundestagsdebatte</dc:title>
</cp:coreProperties>
</file>